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района Сергиевский Самарской области «Об утверждении Программы профилактики нарушений обязательных требований законодательства по контролю за сохранностью автомобильных дорог вне границ населенных пунктов в границах муниципального района Сергиевский на 2021 год и на плановый период 2022-2023 гг.»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рушение прав юридических лиц и индивидуальных предпринимателей при осуществлении контроля за сохранностью автомобильных дорог вне границ населенных пунктов в границах муниципального района Сергиевский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требова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контроля за сохранностью автомобильных дорог вне границ населенных пунктов в границах муниципального района Сергиевский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контроля за сохранностью автомобильных дорог вне границ населенных пунктов в границах муниципального района Сергиевский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 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12.2020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______________________                  С.В. Вавиличев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)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8:00Z</dcterms:created>
  <dc:creator>User</dc:creator>
  <dc:description/>
  <cp:keywords/>
  <dc:language>en-US</dc:language>
  <cp:lastModifiedBy>Yhova</cp:lastModifiedBy>
  <cp:lastPrinted>2016-12-05T10:04:00Z</cp:lastPrinted>
  <dcterms:modified xsi:type="dcterms:W3CDTF">2020-12-09T12:12:00Z</dcterms:modified>
  <cp:revision>14</cp:revision>
  <dc:subject/>
  <dc:title/>
</cp:coreProperties>
</file>